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20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ЧОУ ВО «Казанский инновационный университет им. В.Г.Тимиряс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Набережные Чел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И.И.Фр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24г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ДО «Городской дворец творчества детей и молодёжи №1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а Набережные Челны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Т.А.Певгова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24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регионального конкурса чтецов на иностранных языках «Перформ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нкурс чтецов на иностранных языках «Перформанс» (далее – Конкурс) организуется отделом интеллектуального развития муниципального автономного учреждения дополнительного образования города Набережные Челны «Городской дворец творчества детей и молодежи №1» (далее - Дворец) при поддержке Набережночелнинского филиала ЧОУ ВО «Казанский инновационный университет им. В.Г. Тимиряс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действие раскрытию творческого потенциала школьников средствами зарубеж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81818"/>
          <w:sz w:val="24"/>
          <w:szCs w:val="24"/>
        </w:rPr>
        <w:t>развивать интерес к художественной поэзии на иностранных языках</w:t>
      </w:r>
      <w:r>
        <w:rPr>
          <w:rFonts w:cs="Times New Roman" w:ascii="Times New Roman" w:hAnsi="Times New Roman"/>
          <w:sz w:val="24"/>
          <w:szCs w:val="24"/>
        </w:rPr>
        <w:t xml:space="preserve"> и повышать мотивацию к чт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культуры публичного выступления и оратор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талантливых учащихся, мотивированных к углублённым занятиям словесностью и </w:t>
      </w:r>
      <w:r>
        <w:rPr>
          <w:rFonts w:cs="Times New Roman" w:ascii="Times New Roman" w:hAnsi="Times New Roman"/>
          <w:color w:val="181818"/>
          <w:sz w:val="24"/>
          <w:szCs w:val="24"/>
        </w:rPr>
        <w:t>создать условия для их само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обучающиеся 7-11 классов общеобразовательных организаций и организаций дополнительного образования детей, студенты 1 и 2 курса учреждений среднего профессионального и высшего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 участников: 7-8 класс; 9-11 класс и 1-2 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очной форме 26 марта 2025 года в 10.00. Место проведения: Двор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на английс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на немецк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на француз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 каждого участника принимается не более одного выступления в каждой номинации. Участие в Конкурсе индивиду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Участники Конкурса исполняют поэтические, прозаические, а также драматические произведения зарубежных авторов по своему выбору. Возможно исполнение произведений собственного сочи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довательность выступления конкурсантов определяется на основании жеребьѐвки в день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лгоритм выступления на Конкур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автора и названи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ь по памяти художественное произ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критерии оценки конкурса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ески правильное звучание речи (правильное произношение звуков, слов и словосочет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ационное оформление речи (мелодика, ритм, интонационный темп речи, деление речи на такты, паузация, логические удар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ультура телодвижения (поза, жестикуляция, мимика, общение с аудитори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ние текста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сполнения (во время выступления могут быть использованы: музыкальное сопровождение, декорации, костю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тайминга выступления.  Длительность выступления каждого участника – не более 3 минут. В случае превышения регламента жюри имеет право прервать выступление участника и снизить бал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юри оценивает выступления конкурсантов по пяти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тоговая оценка каждого участника формируется путем суммирования оценок всех членов жюри по каждому крит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участия и срок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участия в Конкурсе необходимо предоставить в оргкомитет заявку установленного образца 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 и квитанцию об оплате в срок до 16 марта 2025 год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ir.konkurs@mail.ru</w:t>
        </w:r>
      </w:hyperlink>
      <w:r>
        <w:rPr>
          <w:rFonts w:cs="Times New Roman" w:ascii="Times New Roman" w:hAnsi="Times New Roman"/>
          <w:sz w:val="24"/>
          <w:szCs w:val="24"/>
        </w:rPr>
        <w:t>. Заявку и квитанцию об оплате именовать согласно образцу: Заявка, Ф.И.О. участника, номинация. Квитанция, Ф.И.О. участника, ном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явку и квитанцию об оплате необходимо выслать одним письмом не архивируя. В теме письма указать название Конкурса, Ф.И.О. участника, номинацию. Образец: Перформанс, Иванов С.И.,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участия в Конкурсе предусмотрен организационный взнос в размере 200 рублей (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знос предусматривает организационные расходы, изготовление свидетельств и дипломов. Оплатить организационный взнос можно через приложения любого банка, через любой терминал Автоградбанка, Акибанка, в том числе и в здании Двор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платеже необходимо указать назначение взноса: «Перформанс», фамилия, имя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педагоги образовательных организаций города Набережные Челны. При оценке конкурсантов жюри придерживается критериев, определѐнных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пределяет победителей и призѐров Конкурса, которые награждаются дипломами I, II, III степени в каждой возрастной группе по каждой номинации отдельно. Конкурсанты, не занявшие призовые места, получают свидетельство учас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имеет право введения «Гран-при» Конкурса, а также дополнительных номинаций для награждения наиболее ярко проявивших себя в одном из аспектов выступления: эмоциональность, драматизм, оригинальность, изобретательность, артистическая выразительность и т. д. Решение о дополнительных номинациях принимается жюри в ход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курса предусмотрено зрительское голосование, по итогам которого вручается приз зрительских симпа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тор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рипова Венера Рафаэловна, заведующая отделом интеллектуального развития МАУДО «Городской дворец творчества детей и молодежи №1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игуллина Маргарита Хилаловна, методист отдела интеллектуального развития, МАУДО «Городской дворец творчества детей и молодежи №1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омарёва Диана Дмитриевна, педагог организатор отдела интеллектуального развития, МАУДО «Городской дворец творчества детей и молодежи №1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(8552) 56-91-15, эл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ir.konkur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ворц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n_chelny/gdtdim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конкурсе чтец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ностранных языках «Перфор</w:t>
      </w:r>
      <w:r>
        <w:rPr/>
        <w:t>манс»</w:t>
      </w:r>
    </w:p>
    <w:tbl>
      <w:tblPr>
        <w:tblW w:w="5300" w:type="pct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14"/>
        <w:gridCol w:w="1964"/>
        <w:gridCol w:w="2510"/>
        <w:gridCol w:w="1791"/>
      </w:tblGrid>
      <w:tr>
        <w:trPr>
          <w:trHeight w:val="14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№ ОО и название образовательной организации (аббревиатуру в сокращенном вид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и 1-2 курс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емец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французском язык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,  адрес электронной почты,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 организационного взнос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перечислить через любое отделение банка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645</wp:posOffset>
                </wp:positionV>
                <wp:extent cx="464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ое автономное учреждение дополнительного образования г. Набережные Челны  «Городской дворец творчества детей и молодежи  №1»  (МАУДО «ГДТДиМ №1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.65pt;mso-wrap-distance-left:9pt;mso-wrap-distance-right:9pt;mso-wrap-distance-top:0pt;mso-wrap-distance-bottom:8pt;margin-top:26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7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ое автономное учреждение дополнительного образования г. Набережные Челны  «Городской дворец творчества детей и молодежи  №1»  (МАУДО «ГДТДиМ №1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0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010"/>
      </w:tblGrid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002818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001001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чет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23464392730000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30800108-ГЦД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30800107-ГЦД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О30800162-ГЦД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308000105162-ГЦДТ1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счет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0281044537000007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19205400 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МО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73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30000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1616004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ВЭД 85,41,9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И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-НБ Республика Татарстан банка Роси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(или  этот пункт  можно пропусти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должна содержать пометку о назначении взн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форманс», Ф.И.О.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же оплатить можно отсканирова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/>
          <w:sz w:val="24"/>
          <w:szCs w:val="24"/>
        </w:rPr>
        <w:t>- код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6" w:before="6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.konkurs@mail.ru" TargetMode="External"/><Relationship Id="rId3" Type="http://schemas.openxmlformats.org/officeDocument/2006/relationships/hyperlink" Target="mailto:oir.konkurs@mail.ru" TargetMode="External"/><Relationship Id="rId4" Type="http://schemas.openxmlformats.org/officeDocument/2006/relationships/hyperlink" Target="https://edu.tatar.ru/n_chelny/gdtdim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29:00Z</dcterms:created>
  <dc:creator>322-3</dc:creator>
  <dc:description/>
  <cp:keywords/>
  <dc:language>en-US</dc:language>
  <cp:lastModifiedBy>User</cp:lastModifiedBy>
  <cp:lastPrinted>2022-03-10T15:19:00Z</cp:lastPrinted>
  <dcterms:modified xsi:type="dcterms:W3CDTF">2024-09-20T07:21:00Z</dcterms:modified>
  <cp:revision>22</cp:revision>
  <dc:subject/>
  <dc:title/>
</cp:coreProperties>
</file>